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TÍCH ĐỐI ĐẦ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02-2025</w:t>
        <w:tab/>
        <w:t>KTP Kotka-</w:t>
      </w:r>
      <w:r>
        <w:rPr>
          <w:rFonts w:cs="Times New Roman" w:ascii="Times New Roman" w:hAnsi="Times New Roman"/>
          <w:b/>
          <w:bCs/>
          <w:sz w:val="28"/>
          <w:szCs w:val="28"/>
        </w:rPr>
        <w:t>Inter Turku</w:t>
      </w:r>
      <w:r>
        <w:rPr>
          <w:rFonts w:cs="Times New Roman" w:ascii="Times New Roman" w:hAnsi="Times New Roman"/>
          <w:sz w:val="28"/>
          <w:szCs w:val="28"/>
        </w:rPr>
        <w:tab/>
        <w:t>1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6-2024</w:t>
        <w:tab/>
        <w:t>KTP Kotka-</w:t>
      </w:r>
      <w:r>
        <w:rPr>
          <w:rFonts w:cs="Times New Roman" w:ascii="Times New Roman" w:hAnsi="Times New Roman"/>
          <w:b/>
          <w:bCs/>
          <w:sz w:val="28"/>
          <w:szCs w:val="28"/>
        </w:rPr>
        <w:t>Inter Turku</w:t>
      </w:r>
      <w:r>
        <w:rPr>
          <w:rFonts w:cs="Times New Roman" w:ascii="Times New Roman" w:hAnsi="Times New Roman"/>
          <w:sz w:val="28"/>
          <w:szCs w:val="28"/>
        </w:rPr>
        <w:tab/>
        <w:t>1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-08-2023</w:t>
        <w:tab/>
        <w:t>KTP Kotka-</w:t>
      </w:r>
      <w:r>
        <w:rPr>
          <w:rFonts w:cs="Times New Roman" w:ascii="Times New Roman" w:hAnsi="Times New Roman"/>
          <w:b/>
          <w:bCs/>
          <w:sz w:val="28"/>
          <w:szCs w:val="28"/>
        </w:rPr>
        <w:t>Inter Turku</w:t>
      </w:r>
      <w:r>
        <w:rPr>
          <w:rFonts w:cs="Times New Roman" w:ascii="Times New Roman" w:hAnsi="Times New Roman"/>
          <w:sz w:val="28"/>
          <w:szCs w:val="28"/>
        </w:rPr>
        <w:tab/>
        <w:t>1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-06-2023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nter Turku</w:t>
      </w:r>
      <w:r>
        <w:rPr>
          <w:rFonts w:cs="Times New Roman" w:ascii="Times New Roman" w:hAnsi="Times New Roman"/>
          <w:sz w:val="28"/>
          <w:szCs w:val="28"/>
        </w:rPr>
        <w:t>-KTP Kotka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02-2023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TP Kotka</w:t>
      </w:r>
      <w:r>
        <w:rPr>
          <w:rFonts w:cs="Times New Roman" w:ascii="Times New Roman" w:hAnsi="Times New Roman"/>
          <w:sz w:val="28"/>
          <w:szCs w:val="28"/>
        </w:rPr>
        <w:t>-Inter Turku</w:t>
        <w:tab/>
        <w:t>2-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TÍCH GẦN ĐÂ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 Tur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6-2025</w:t>
        <w:tab/>
        <w:t>Inter Turku-FC Haka</w:t>
        <w:tab/>
        <w:t>1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-06-2025</w:t>
        <w:tab/>
        <w:t>Jaro-Inter Turku</w:t>
        <w:tab/>
        <w:t>0-1(0-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05-2025</w:t>
        <w:tab/>
        <w:t>SJK Seinajoen-Inter Turku</w:t>
        <w:tab/>
        <w:t>0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05-2025</w:t>
        <w:tab/>
        <w:t>Inter Turku-Ilves Tampere</w:t>
        <w:tab/>
        <w:t>3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5-2025</w:t>
        <w:tab/>
        <w:t>IFK Mariehamn-Inter Turku</w:t>
        <w:tab/>
        <w:t>2-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P Kot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6-2025</w:t>
        <w:tab/>
        <w:t>Gnistan Helsinki-KTP Kotka</w:t>
        <w:tab/>
        <w:t>2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5-2025</w:t>
        <w:tab/>
        <w:t>KTP Kotka -IFK Mariehamn</w:t>
        <w:tab/>
        <w:t>2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05-2025</w:t>
        <w:tab/>
        <w:t>KPV-KTP Kotka</w:t>
        <w:tab/>
        <w:t>2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05-2025</w:t>
        <w:tab/>
        <w:t>KTP Kotka-FC Haka</w:t>
        <w:tab/>
        <w:t>0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05-2025</w:t>
        <w:tab/>
        <w:t>HJK Helsinki-KTP Kotka</w:t>
        <w:tab/>
        <w:t>4-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Teamhomef">
    <w:name w:val="team-home-f"/>
    <w:basedOn w:val="DefaultParagraphFont"/>
    <w:qFormat/>
    <w:rPr/>
  </w:style>
  <w:style w:type="character" w:styleId="Fscore1">
    <w:name w:val="fscore_1"/>
    <w:basedOn w:val="DefaultParagraphFont"/>
    <w:qFormat/>
    <w:rPr/>
  </w:style>
  <w:style w:type="character" w:styleId="Hscore1">
    <w:name w:val="hscore_1"/>
    <w:basedOn w:val="DefaultParagraphFont"/>
    <w:qFormat/>
    <w:rPr/>
  </w:style>
  <w:style w:type="character" w:styleId="Fcorner1">
    <w:name w:val="fcorner_1"/>
    <w:basedOn w:val="DefaultParagraphFont"/>
    <w:qFormat/>
    <w:rPr/>
  </w:style>
  <w:style w:type="character" w:styleId="Hcorner1">
    <w:name w:val="hcorner_1"/>
    <w:basedOn w:val="DefaultParagraphFont"/>
    <w:qFormat/>
    <w:rPr/>
  </w:style>
  <w:style w:type="character" w:styleId="Odraw">
    <w:name w:val="o-draw"/>
    <w:basedOn w:val="DefaultParagraphFont"/>
    <w:qFormat/>
    <w:rPr/>
  </w:style>
  <w:style w:type="character" w:styleId="Olose">
    <w:name w:val="o-lose"/>
    <w:basedOn w:val="DefaultParagraphFont"/>
    <w:qFormat/>
    <w:rPr/>
  </w:style>
  <w:style w:type="character" w:styleId="Owin">
    <w:name w:val="o-win"/>
    <w:basedOn w:val="DefaultParagraphFont"/>
    <w:qFormat/>
    <w:rPr/>
  </w:style>
  <w:style w:type="character" w:styleId="Fscore2">
    <w:name w:val="fscore_2"/>
    <w:basedOn w:val="DefaultParagraphFont"/>
    <w:qFormat/>
    <w:rPr/>
  </w:style>
  <w:style w:type="character" w:styleId="Hscore2">
    <w:name w:val="hscore_2"/>
    <w:basedOn w:val="DefaultParagraphFont"/>
    <w:qFormat/>
    <w:rPr/>
  </w:style>
  <w:style w:type="character" w:styleId="Teamawayf">
    <w:name w:val="team-away-f"/>
    <w:basedOn w:val="DefaultParagraphFont"/>
    <w:qFormat/>
    <w:rPr/>
  </w:style>
  <w:style w:type="character" w:styleId="Fcorner2">
    <w:name w:val="fcorner_2"/>
    <w:basedOn w:val="DefaultParagraphFont"/>
    <w:qFormat/>
    <w:rPr/>
  </w:style>
  <w:style w:type="character" w:styleId="Hcorner2">
    <w:name w:val="hcorner_2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5:00Z</dcterms:created>
  <dc:creator>Admin</dc:creator>
  <dc:description/>
  <cp:keywords/>
  <dc:language>en-US</dc:language>
  <cp:lastModifiedBy>Admin</cp:lastModifiedBy>
  <dcterms:modified xsi:type="dcterms:W3CDTF">2025-06-17T01:09:00Z</dcterms:modified>
  <cp:revision>1</cp:revision>
  <dc:subject/>
  <dc:title/>
</cp:coreProperties>
</file>