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ÀNH TÍCH ĐỐI ĐẦ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12-2023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nh</w:t>
      </w:r>
      <w:r>
        <w:rPr>
          <w:rFonts w:cs="Times New Roman" w:ascii="Times New Roman" w:hAnsi="Times New Roman"/>
          <w:sz w:val="28"/>
          <w:szCs w:val="28"/>
        </w:rPr>
        <w:t>-Hà Lan</w:t>
        <w:tab/>
        <w:t>3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-09-2023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Hà Lan</w:t>
      </w:r>
      <w:r>
        <w:rPr>
          <w:rFonts w:cs="Times New Roman" w:ascii="Times New Roman" w:hAnsi="Times New Roman"/>
          <w:sz w:val="28"/>
          <w:szCs w:val="28"/>
        </w:rPr>
        <w:t>-Anh</w:t>
        <w:tab/>
        <w:t>2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06-2022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nh</w:t>
      </w:r>
      <w:r>
        <w:rPr>
          <w:rFonts w:cs="Times New Roman" w:ascii="Times New Roman" w:hAnsi="Times New Roman"/>
          <w:sz w:val="28"/>
          <w:szCs w:val="28"/>
        </w:rPr>
        <w:t>-Hà Lan</w:t>
        <w:tab/>
        <w:t>5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01-2018</w:t>
        <w:tab/>
        <w:t>Hà Lan-</w:t>
      </w:r>
      <w:r>
        <w:rPr>
          <w:rFonts w:cs="Times New Roman" w:ascii="Times New Roman" w:hAnsi="Times New Roman"/>
          <w:b/>
          <w:bCs/>
          <w:sz w:val="28"/>
          <w:szCs w:val="28"/>
        </w:rPr>
        <w:t>Anh</w:t>
        <w:tab/>
      </w:r>
      <w:r>
        <w:rPr>
          <w:rFonts w:cs="Times New Roman" w:ascii="Times New Roman" w:hAnsi="Times New Roman"/>
          <w:sz w:val="28"/>
          <w:szCs w:val="28"/>
        </w:rPr>
        <w:t>1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-08-2017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Hà Lan</w:t>
      </w:r>
      <w:r>
        <w:rPr>
          <w:rFonts w:cs="Times New Roman" w:ascii="Times New Roman" w:hAnsi="Times New Roman"/>
          <w:sz w:val="28"/>
          <w:szCs w:val="28"/>
        </w:rPr>
        <w:t>-Anh</w:t>
        <w:tab/>
        <w:t>3-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ÀNH TÍCH GẦN ĐÂ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-07-2025</w:t>
        <w:tab/>
        <w:t>Pháp-Anh</w:t>
        <w:tab/>
        <w:t>2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-06-2025</w:t>
        <w:tab/>
        <w:t xml:space="preserve">Anh-Jamaica </w:t>
        <w:tab/>
        <w:t>7-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-06-2025</w:t>
        <w:tab/>
        <w:t>Tây Ban Nha-Anh</w:t>
        <w:tab/>
        <w:t>2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-05-2025</w:t>
        <w:tab/>
        <w:t>Anh-Bồ Đào Nha</w:t>
        <w:tab/>
        <w:t>6-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-04-2025</w:t>
        <w:tab/>
        <w:t>Bỉ-Anh</w:t>
        <w:tab/>
        <w:t>3-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à L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-07-2025</w:t>
        <w:tab/>
        <w:t>Xứ Wales-Hà Lan</w:t>
        <w:tab/>
        <w:t>0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-06-2025</w:t>
        <w:tab/>
        <w:t>Hà Lan-Phần Lan</w:t>
        <w:tab/>
        <w:t>2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-06-2025</w:t>
        <w:tab/>
        <w:t>Hà Lan-Scotland</w:t>
        <w:tab/>
        <w:t>1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-05-2025</w:t>
        <w:tab/>
        <w:t>Đức-Hà Lan</w:t>
        <w:tab/>
        <w:t>4-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-04-2025</w:t>
        <w:tab/>
        <w:t>Áo-Hà Lan</w:t>
        <w:tab/>
        <w:t>1-3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Fscore1">
    <w:name w:val="fscore_1"/>
    <w:basedOn w:val="DefaultParagraphFont"/>
    <w:qFormat/>
    <w:rPr/>
  </w:style>
  <w:style w:type="character" w:styleId="Hscore1">
    <w:name w:val="hscore_1"/>
    <w:basedOn w:val="DefaultParagraphFont"/>
    <w:qFormat/>
    <w:rPr/>
  </w:style>
  <w:style w:type="character" w:styleId="Teamhomef">
    <w:name w:val="team-home-f"/>
    <w:basedOn w:val="DefaultParagraphFont"/>
    <w:qFormat/>
    <w:rPr/>
  </w:style>
  <w:style w:type="character" w:styleId="Fcorner1">
    <w:name w:val="fcorner_1"/>
    <w:basedOn w:val="DefaultParagraphFont"/>
    <w:qFormat/>
    <w:rPr/>
  </w:style>
  <w:style w:type="character" w:styleId="Hcorner1">
    <w:name w:val="hcorner_1"/>
    <w:basedOn w:val="DefaultParagraphFont"/>
    <w:qFormat/>
    <w:rPr/>
  </w:style>
  <w:style w:type="character" w:styleId="Olose">
    <w:name w:val="o-lose"/>
    <w:basedOn w:val="DefaultParagraphFont"/>
    <w:qFormat/>
    <w:rPr/>
  </w:style>
  <w:style w:type="character" w:styleId="Owin">
    <w:name w:val="o-win"/>
    <w:basedOn w:val="DefaultParagraphFont"/>
    <w:qFormat/>
    <w:rPr/>
  </w:style>
  <w:style w:type="character" w:styleId="Odraw">
    <w:name w:val="o-draw"/>
    <w:basedOn w:val="DefaultParagraphFont"/>
    <w:qFormat/>
    <w:rPr/>
  </w:style>
  <w:style w:type="character" w:styleId="Fscore2">
    <w:name w:val="fscore_2"/>
    <w:basedOn w:val="DefaultParagraphFont"/>
    <w:qFormat/>
    <w:rPr/>
  </w:style>
  <w:style w:type="character" w:styleId="Hscore2">
    <w:name w:val="hscore_2"/>
    <w:basedOn w:val="DefaultParagraphFont"/>
    <w:qFormat/>
    <w:rPr/>
  </w:style>
  <w:style w:type="character" w:styleId="Teamawayf">
    <w:name w:val="team-away-f"/>
    <w:basedOn w:val="DefaultParagraphFont"/>
    <w:qFormat/>
    <w:rPr/>
  </w:style>
  <w:style w:type="character" w:styleId="Fcorner2">
    <w:name w:val="fcorner_2"/>
    <w:basedOn w:val="DefaultParagraphFont"/>
    <w:qFormat/>
    <w:rPr/>
  </w:style>
  <w:style w:type="character" w:styleId="Hcorner2">
    <w:name w:val="hcorner_2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49:00Z</dcterms:created>
  <dc:creator>Admin</dc:creator>
  <dc:description/>
  <cp:keywords/>
  <dc:language>en-US</dc:language>
  <cp:lastModifiedBy>Admin</cp:lastModifiedBy>
  <dcterms:modified xsi:type="dcterms:W3CDTF">2025-07-07T00:55:00Z</dcterms:modified>
  <cp:revision>1</cp:revision>
  <dc:subject/>
  <dc:title/>
</cp:coreProperties>
</file>