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TÍCH ĐỐI ĐẦ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/11/22</w:t>
        <w:tab/>
        <w:t>Porto-Atletico Madrid</w:t>
        <w:tab/>
        <w:t>2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/09/22</w:t>
        <w:tab/>
        <w:t>Atletico Madrid-Porto</w:t>
        <w:tab/>
        <w:t>2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/12/21</w:t>
        <w:tab/>
        <w:t>Porto-Atletico Madrid</w:t>
        <w:tab/>
        <w:t>1-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/09/21</w:t>
        <w:tab/>
        <w:t>Atletico Madrid-Porto</w:t>
        <w:tab/>
        <w:t>0-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/12/13</w:t>
        <w:tab/>
        <w:t>Atletico Madrid-Porto</w:t>
        <w:tab/>
        <w:t>2-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TÍCH GẦN ĐÂ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/07/25</w:t>
        <w:tab/>
        <w:t>Porto-Twente</w:t>
        <w:tab/>
        <w:t>2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/06/25</w:t>
        <w:tab/>
        <w:t>Porto-Al Ahly</w:t>
        <w:tab/>
        <w:t>4-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/06/25</w:t>
        <w:tab/>
        <w:t>Inter Miami-Porto</w:t>
        <w:tab/>
        <w:t>2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/06/25</w:t>
        <w:tab/>
        <w:t>Palmeiras-Porto</w:t>
        <w:tab/>
        <w:t>0-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/06/25</w:t>
        <w:tab/>
        <w:t>Porto-Riga FC</w:t>
        <w:tab/>
        <w:t>0-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letico Madri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/06/25</w:t>
        <w:tab/>
        <w:t>Atletico Madrid-Botafogo RJ</w:t>
        <w:tab/>
        <w:t>1-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/06/25</w:t>
        <w:tab/>
        <w:t>Seattle Sounders-Atletico Madrid</w:t>
        <w:tab/>
        <w:t>1-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/06/25</w:t>
        <w:tab/>
        <w:t>PSG-Atletico Madrid</w:t>
        <w:tab/>
        <w:t>4-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/05/25</w:t>
        <w:tab/>
        <w:t>Girona-Atletico Madrid</w:t>
        <w:tab/>
        <w:t>0-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/05/25</w:t>
        <w:tab/>
        <w:t>Atletico Madrid-Betis</w:t>
        <w:tab/>
        <w:t>4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01:00Z</dcterms:created>
  <dc:creator>Minh Anh</dc:creator>
  <dc:description/>
  <dc:language>en-US</dc:language>
  <cp:lastModifiedBy>Minh Anh</cp:lastModifiedBy>
  <dcterms:modified xsi:type="dcterms:W3CDTF">2025-08-02T07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ABDE78F2431DB2C8BE58E7FBCA43_11</vt:lpwstr>
  </property>
  <property fmtid="{D5CDD505-2E9C-101B-9397-08002B2CF9AE}" pid="3" name="KSOProductBuildVer">
    <vt:lpwstr>1033-12.2.0.21931</vt:lpwstr>
  </property>
</Properties>
</file>